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Notes towards a "Relevance to Beneficiaries" for a new proposal</w:t>
      </w:r>
    </w:p>
    <w:p>
      <w:pPr>
        <w:pStyle w:val="Normal"/>
        <w:rPr>
          <w:lang w:val="en-GB"/>
        </w:rPr>
      </w:pPr>
      <w:r>
        <w:rPr>
          <w:lang w:val="en-GB"/>
        </w:rPr>
      </w:r>
    </w:p>
    <w:p>
      <w:pPr>
        <w:pStyle w:val="Normal"/>
        <w:rPr>
          <w:lang w:val="en-GB"/>
        </w:rPr>
      </w:pPr>
      <w:r>
        <w:rPr>
          <w:i/>
          <w:lang w:val="en-GB"/>
        </w:rPr>
        <w:t>The shift from a technological to a scientific justification for the proposal means that we should use the "Relevance to Beneficiaries" section of the proposal to show how the science links to future applications.</w:t>
      </w:r>
    </w:p>
    <w:p>
      <w:pPr>
        <w:pStyle w:val="Normal"/>
        <w:rPr>
          <w:lang w:val="en-GB"/>
        </w:rPr>
      </w:pPr>
      <w:r>
        <w:rPr>
          <w:lang w:val="en-GB"/>
        </w:rPr>
      </w:r>
    </w:p>
    <w:p>
      <w:pPr>
        <w:pStyle w:val="Normal"/>
        <w:rPr>
          <w:lang w:val="en-GB"/>
        </w:rPr>
      </w:pPr>
      <w:r>
        <w:rPr>
          <w:lang w:val="en-GB"/>
        </w:rPr>
        <w:t>Contemporary solutions to problems in language engineering make use of large labelled databases and statistical models that relate linguistic labels to surface form.  This has become the only way in which speech recognition systems are built, and is becoming the preferred way to construct speech synthesis systems too.  It is even suggested that statistical analysis of dialogues will lead to conversational systems.</w:t>
      </w:r>
    </w:p>
    <w:p>
      <w:pPr>
        <w:pStyle w:val="Normal"/>
        <w:rPr>
          <w:lang w:val="en-GB"/>
        </w:rPr>
      </w:pPr>
      <w:r>
        <w:rPr>
          <w:lang w:val="en-GB"/>
        </w:rPr>
      </w:r>
    </w:p>
    <w:p>
      <w:pPr>
        <w:pStyle w:val="Normal"/>
        <w:rPr/>
      </w:pPr>
      <w:r>
        <w:rPr>
          <w:lang w:val="en-GB"/>
        </w:rPr>
        <w:t xml:space="preserve">What then is the role of speech science in the development of such technology?  Is it to discover universal truths that obviate the need for statistics?  Is it to discover the one true way to decode or encode a speech signal?  Will speech science lead to a computer system that can speak as a human, or understand speech as a human without exposure to recordings of human spoken communication?  None of these suggestions is really sensible as an aim for speech science.  Firstly the use of speech is acquired individually: we each have to learn how to use it, starting from no explicit linguistic knowledge of our own language.  Since our exposure to language is idiosyncratic, it is likely we each have subtly different models of spoken language.  Far from knowing the single correct way to use language, instead we only have </w:t>
      </w:r>
      <w:r>
        <w:rPr>
          <w:i/>
          <w:lang w:val="en-GB"/>
        </w:rPr>
        <w:t>expectations</w:t>
      </w:r>
      <w:r>
        <w:rPr>
          <w:lang w:val="en-GB"/>
        </w:rPr>
        <w:t xml:space="preserve"> of how others use language.  Furthermore, we must and do adjust those expectations through exposure to their speech.  Secondly the coding is arbitrary at many levels: we do not expect rules which link meaning to articulation: indeed it is the break between meaning and sound that gives language its power of expression.  There is nothing fundamental about the </w:t>
      </w:r>
      <w:r>
        <w:rPr>
          <w:i/>
          <w:lang w:val="en-GB"/>
        </w:rPr>
        <w:t>form</w:t>
      </w:r>
      <w:r>
        <w:rPr>
          <w:lang w:val="en-GB"/>
        </w:rPr>
        <w:t xml:space="preserve"> of intonation or vowel reduction or assimilation: they could easily take different forms for the same functionality and differences between languages demonstrate this.</w:t>
      </w:r>
    </w:p>
    <w:p>
      <w:pPr>
        <w:pStyle w:val="Normal"/>
        <w:rPr>
          <w:lang w:val="en-GB"/>
        </w:rPr>
      </w:pPr>
      <w:r>
        <w:rPr>
          <w:lang w:val="en-GB"/>
        </w:rPr>
      </w:r>
    </w:p>
    <w:p>
      <w:pPr>
        <w:pStyle w:val="Normal"/>
        <w:rPr/>
      </w:pPr>
      <w:r>
        <w:rPr>
          <w:lang w:val="en-GB"/>
        </w:rPr>
        <w:t>This combination of individuality and arbitrariness means that the only way we can build systems that use language is for those systems to learn from examples of language use.  Speech science should therefore aim not to supplant the learning in engineering systems, but to accelerate it and make it more efficient, with results that are more accurate and more effective.  Speech science can do this by exposing the possibilities for paradigmatic and syntagmatic choice operating within spoken language.  Classically such endeavour has been concerned with a parsimonious account of phonetic and phonological structure, leading to linear segmental phonology for example.  From such a logical framework for phonetic analysis, labelled speech data can be produced and used as the basis for statistical analysis that relates signal to linguistic form, both in synthesis and in recognition.</w:t>
      </w:r>
    </w:p>
    <w:p>
      <w:pPr>
        <w:pStyle w:val="Normal"/>
        <w:rPr>
          <w:lang w:val="en-GB"/>
        </w:rPr>
      </w:pPr>
      <w:r>
        <w:rPr>
          <w:lang w:val="en-GB"/>
        </w:rPr>
      </w:r>
    </w:p>
    <w:p>
      <w:pPr>
        <w:pStyle w:val="Normal"/>
        <w:rPr>
          <w:lang w:val="en-GB"/>
        </w:rPr>
      </w:pPr>
      <w:r>
        <w:rPr>
          <w:lang w:val="en-GB"/>
        </w:rPr>
        <w:t xml:space="preserve">However "phonology" as conventionally described is a rather crude model of only one aspect of the </w:t>
      </w:r>
      <w:r>
        <w:rPr>
          <w:i/>
          <w:lang w:val="en-GB"/>
        </w:rPr>
        <w:t>systematic variability</w:t>
      </w:r>
      <w:r>
        <w:rPr>
          <w:lang w:val="en-GB"/>
        </w:rPr>
        <w:t xml:space="preserve"> that can be observed in speech signal.  Our work and others has exposed other changes in, for example, segmental quality, rhythm, pitch and voice quality which are also regularly associated with linguistic structure.  But in distinction to phonology, these variations do not fall into generally accepted categories and models of operation.  There are few successful attempts at using pitch or rhythm in speech recognition, nor speech synthesis systems that can exploit discourse structure to generate convincing intonation.  The problem here is that without a good understanding of the range and form of phonetic variation, not even statistical models are useful.  Consider the following.  If two different events are put into the same category in a statistical model for synthesis, then the result will be that the two events will be realised identically; systematic variability that might have helped the listener decode the speech will have been lost.  Conversely, if two similar events are put into different categories in the model, systematic variation may be introduced that will be unexpected and possibly disconcerting to the listener.  The best performance comes with the most accurate analysis of variability: where the categories are just those used by speaker and hearer.</w:t>
      </w:r>
    </w:p>
    <w:p>
      <w:pPr>
        <w:pStyle w:val="Normal"/>
        <w:rPr>
          <w:lang w:val="en-GB"/>
        </w:rPr>
      </w:pPr>
      <w:r>
        <w:rPr>
          <w:lang w:val="en-GB"/>
        </w:rPr>
      </w:r>
    </w:p>
    <w:p>
      <w:pPr>
        <w:pStyle w:val="Normal"/>
        <w:rPr/>
      </w:pPr>
      <w:r>
        <w:rPr>
          <w:lang w:val="en-GB"/>
        </w:rPr>
        <w:t>Thus mathematical models and phonetic models can be complementary: a comprehensive and yet parsimonious account of systematic variation leads to economical and effective statistical models.  Speech science makes a contribution to technology not through the generation of "rules" which define the single correct answers in some fashion, but because speech science defines the structure of the game.  Technological applications can then use probabilistic reasoning within this game to maximise their performance.</w:t>
      </w:r>
    </w:p>
    <w:p>
      <w:pPr>
        <w:pStyle w:val="Normal"/>
        <w:rPr>
          <w:lang w:val="en-GB"/>
        </w:rPr>
      </w:pPr>
      <w:r>
        <w:rPr>
          <w:lang w:val="en-GB"/>
        </w:rPr>
      </w:r>
    </w:p>
    <w:p>
      <w:pPr>
        <w:pStyle w:val="Normal"/>
        <w:rPr>
          <w:lang w:val="en-GB"/>
        </w:rPr>
      </w:pPr>
      <w:r>
        <w:rPr>
          <w:lang w:val="en-GB"/>
        </w:rPr>
        <w:t>MH</w:t>
      </w:r>
    </w:p>
    <w:p>
      <w:pPr>
        <w:pStyle w:val="Normal"/>
        <w:rPr>
          <w:lang w:val="en-GB"/>
        </w:rPr>
      </w:pPr>
      <w:r>
        <w:rPr>
          <w:lang w:val="en-GB"/>
        </w:rPr>
        <w:t>1 Aug 0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0:49:00Z</dcterms:created>
  <dc:creator>Mark Huckvale</dc:creator>
  <dc:description/>
  <dc:language>en-US</dc:language>
  <cp:lastModifiedBy>Mark Huckvale</cp:lastModifiedBy>
  <dcterms:modified xsi:type="dcterms:W3CDTF">2000-08-01T16:08:00Z</dcterms:modified>
  <cp:revision>3</cp:revision>
  <dc:subject/>
  <dc:title>Notes towards a "Relevance to Beneficiaries" for a new proposal</dc:title>
</cp:coreProperties>
</file>