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OKEN&gt;it was `risky&lt;/TOKEN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WORDSEQ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WORD ID="WORD1" LREF="../phase1.out#ID(IT)" PREF="#1" START="0.1166" STOP="0.2939" STRENGTH="WEAK"&gt;it&lt;/WOR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WORD ID="WORD2" LREF="../phase1.out#ID(WAS)" PREF="#1" START="0.2670" STOP="0.4082" STRENGTH="WEAK"&gt;was&lt;/WOR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WORD ID="WORD3" LREF="../phase1.out#ID(RISKY)" PREF="#1" START="0.4082" STOP="0.9238" STRENGTH="STRONG"&gt;risky&lt;/WOR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WORDSEQ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IP</w:t>
      </w:r>
      <w:r>
        <w:rPr>
          <w:sz w:val="18"/>
          <w:szCs w:val="18"/>
        </w:rPr>
        <w:t xml:space="preserve"> START="0.1166" STOP="0.9238"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AG</w:t>
      </w:r>
      <w:r>
        <w:rPr>
          <w:sz w:val="18"/>
          <w:szCs w:val="18"/>
        </w:rPr>
        <w:t xml:space="preserve"> START="0.1166" STOP="0.4082"&gt;… &lt;/AG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AG</w:t>
      </w:r>
      <w:r>
        <w:rPr>
          <w:sz w:val="18"/>
          <w:szCs w:val="18"/>
        </w:rPr>
        <w:t xml:space="preserve"> START="0.4082" STOP="0.9238"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FOOT</w:t>
      </w:r>
      <w:r>
        <w:rPr>
          <w:sz w:val="18"/>
          <w:szCs w:val="18"/>
        </w:rPr>
        <w:t xml:space="preserve"> DUR="1" START="0.4082" STOP="0.9238"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SYL</w:t>
      </w:r>
      <w:r>
        <w:rPr>
          <w:sz w:val="18"/>
          <w:szCs w:val="18"/>
        </w:rPr>
        <w:t xml:space="preserve"> DUR="1" FPOS="1" RFPOS="2" RWPOS="2" START="0.4082" STOP="0.7511" STRENGTH="STRONG" WEIGHT="HEAVY" WPOS="1" WREF="WORD3"&gt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ONSET</w:t>
      </w:r>
      <w:r>
        <w:rPr>
          <w:sz w:val="18"/>
          <w:szCs w:val="18"/>
        </w:rPr>
        <w:t xml:space="preserve"> DUR="1" START="0.4082" STOP="0.4894" STRENGTH="STRONG"&gt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&lt;CNS AMBI="N" CNSCMP="N" CNSGRV="N" CNT="Y" DUR="1" FXGRD="320.1" FXMID="135.0" INHDUR="0" MINDUR="0" NAS="N" RHO="Y" SON="Y" START="0.4082" STOP="0.4894" STR="N" VOCGRV="Y" VOCHEIGHT="MID" VOCRND="N" VOI="Y"&gt;r&lt;/CNS&gt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ONSET</w:t>
      </w:r>
      <w:r>
        <w:rPr>
          <w:sz w:val="18"/>
          <w:szCs w:val="18"/>
        </w:rPr>
        <w:t>&gt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RHYME</w:t>
      </w:r>
      <w:r>
        <w:rPr>
          <w:sz w:val="18"/>
          <w:szCs w:val="18"/>
        </w:rPr>
        <w:t xml:space="preserve"> CHECKED="Y" DUR="1" START="0.4894" STOP="0.7511" STRENGTH="STRONG" VOI="N" WEIGHT="HEAVY"&gt;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NUC</w:t>
      </w:r>
      <w:r>
        <w:rPr>
          <w:sz w:val="18"/>
          <w:szCs w:val="18"/>
        </w:rPr>
        <w:t xml:space="preserve"> CHECKED="Y" DUR="1" LONG="N" START="0.4894" STOP="0.5478" STRENGTH="STRONG" VOI="N" WEIGHT="HEAVY"&gt; &lt;VOC DUR="1" FXGRD="-337.1" FXMID="139.5" GRV="N" HEIGHT="CLOSE" INHDUR="0" MINDUR="0" RND="N" START="0.4894" STOP="0.5186"&gt;I&lt;/VOC&gt; &lt;VOC DUR="1" FXGRD="-1560.0" FXMID="105.6" GRV="N" HEIGHT="CLOSE" INHDUR="0" MINDUR="0" RND="N" START="0.5186" STOP="0.5478"&gt;I&lt;/VOC&gt;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NUC</w:t>
      </w:r>
      <w:r>
        <w:rPr>
          <w:sz w:val="18"/>
          <w:szCs w:val="18"/>
        </w:rPr>
        <w:t>&gt;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CODA</w:t>
      </w:r>
      <w:r>
        <w:rPr>
          <w:sz w:val="18"/>
          <w:szCs w:val="18"/>
        </w:rPr>
        <w:t xml:space="preserve"> DUR="1" START="0.5478" STOP="0.7511" VOI="N"&gt;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&lt;CNS AMBI="Y" CNSCMP="N" CNSGRV="N" CNT="Y" DUR="1" FXGRD="0.0" FXMID="0.0" INHDUR="0" MINDUR="0" NAS="N" RHO="N" SON="N" START="0.5478" STOP="0.6766" STR="Y" VOCGRV="N" VOCHEIGHT="CLOSE" VOCRND="N" VOI="N"&gt;s&lt;/CNS&gt; &lt;CNS AMBI="Y" CNSCMP="Y" CNSGRV="Y" CNT="N" DUR="1" FXGRD="0.0" FXMID="0.0" INHDUR="0" MINDUR="0" NAS="N" RELEASE="0.7326" RHO="N" SON="N" START="0.6766" STOP="0.7511" STR="N" VOCGRV="N" VOCHEIGHT="CLOSE" VOCRND="N" VOI="N"&gt;k&lt;/CNS&gt;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CODA</w:t>
      </w:r>
      <w:r>
        <w:rPr>
          <w:sz w:val="18"/>
          <w:szCs w:val="18"/>
        </w:rPr>
        <w:t>&gt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&lt;/RHYME&gt;</w:t>
      </w:r>
    </w:p>
    <w:p>
      <w:pPr>
        <w:pStyle w:val="Normal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SYL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SYL</w:t>
      </w:r>
      <w:r>
        <w:rPr>
          <w:sz w:val="18"/>
          <w:szCs w:val="18"/>
        </w:rPr>
        <w:t xml:space="preserve"> DUR="1" FPOS="2" RFPOS="1" RWPOS="1" START="0.6766" STOP="0.9238" STRENGTH="WEAK" WEIGHT="LIGHT" WPOS="2" WREF="WORD3"&gt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ONSET</w:t>
      </w:r>
      <w:r>
        <w:rPr>
          <w:sz w:val="18"/>
          <w:szCs w:val="18"/>
        </w:rPr>
        <w:t xml:space="preserve"> DUR="1" START="0.6766" STOP="0.7511" STRENGTH="WEAK"&gt; &lt;CNS AMBI="Y" CNSCMP="N" CNSGRV="N" CNT="Y" DUR="1" FXGRD="0.0" FXMID="0.0" INHDUR="0" MINDUR="0" NAS="N" RELEASE="0.7326" RHO="N" SON="N" START="0.6766" STOP="0.7511" STR="Y" VOCGRV="N" VOCHEIGHT="CLOSE" VOCRND="N" VOI="N"&gt;s&lt;/CNS&gt; &lt;CNS AMBI="Y" CNSCMP="Y" CNSGRV="Y" CNT="N" DUR="1" FXGRD="0.0" FXMID="0.0" INHDUR="0" MINDUR="0" NAS="N" RELEASE="0.7326" RHO="N" SON="N" START="0.6766" STOP="0.7511" STR="N" VOCGRV="N" VOCHEIGHT="CLOSE" VOCRND="N" VOI="N"&gt;k&lt;/CNS&gt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ONSET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b/>
          <w:bCs/>
          <w:sz w:val="18"/>
          <w:szCs w:val="18"/>
        </w:rPr>
        <w:t>RHYME</w:t>
      </w:r>
      <w:r>
        <w:rPr>
          <w:sz w:val="18"/>
          <w:szCs w:val="18"/>
        </w:rPr>
        <w:t xml:space="preserve"> … &lt;/</w:t>
      </w:r>
      <w:r>
        <w:rPr>
          <w:b/>
          <w:bCs/>
          <w:sz w:val="18"/>
          <w:szCs w:val="18"/>
        </w:rPr>
        <w:t>RHYME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SYL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FOOT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AG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IP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>
          <w:sz w:val="18"/>
          <w:szCs w:val="18"/>
        </w:rPr>
        <w:t>&lt;/</w:t>
      </w:r>
      <w:r>
        <w:rPr>
          <w:b/>
          <w:bCs/>
          <w:sz w:val="18"/>
          <w:szCs w:val="18"/>
        </w:rPr>
        <w:t>UTT</w:t>
      </w:r>
      <w:r>
        <w:rPr>
          <w:sz w:val="18"/>
          <w:szCs w:val="18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3:00Z</dcterms:created>
  <dc:creator>Richard Ogden</dc:creator>
  <dc:description/>
  <dc:language>en-US</dc:language>
  <cp:lastModifiedBy>Richard Ogden</cp:lastModifiedBy>
  <dcterms:modified xsi:type="dcterms:W3CDTF">2000-02-18T09:23:00Z</dcterms:modified>
  <cp:revision>1</cp:revision>
  <dc:subject/>
  <dc:title>&lt;TOKEN&gt;it was `risky&lt;/TOKEN&gt;</dc:title>
</cp:coreProperties>
</file>