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nutes of the ProSynth meeting,</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CL, 15/02/00</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ent: Jill, Rachael (for the morning), Mark, Sarah, Sebastian, Richard, Paul, John, Jana (from lunchtim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Progress.</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Cambridg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e the written repor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etests will start later this week, starting wtih York's material.</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bastian and Sarah talked about the ways that the resonance effects spread: they are extremely complex and there still isn't a clear story to tell.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720" w:hanging="0"/>
        <w:jc w:val="both"/>
        <w:rPr/>
      </w:pPr>
      <w:r>
        <w:rPr>
          <w:rFonts w:eastAsia="Times New Roman" w:cs="Times New Roman" w:ascii="Times New Roman" w:hAnsi="Times New Roman"/>
          <w:b/>
          <w:bCs/>
          <w:sz w:val="24"/>
          <w:szCs w:val="24"/>
        </w:rPr>
        <w:t>ACTION:</w:t>
      </w:r>
      <w:r>
        <w:rPr>
          <w:rFonts w:eastAsia="Times New Roman" w:cs="Times New Roman" w:ascii="Times New Roman" w:hAnsi="Times New Roman"/>
          <w:sz w:val="24"/>
          <w:szCs w:val="24"/>
        </w:rPr>
        <w:t xml:space="preserve"> </w:t>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ords 'yes' and 'no' which are used for the experiments with higher cognitive load should be replaced with a tick and a cros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 UCL</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e written report from Rachael.</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wo turning points in each foot: where they are depends on the number of syllables within the foot. There are some problems that are shared with the temporal model, mostly around how to join fee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discussed microprosodic effects: these might come from free in HLsyn, which does intrinsic f0 unless you turn that feature off.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seems that none of us knows how much data is enough.</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k reported orally on the work he has done. The association between foot and AG has been broken; ` is used to mark both a new foot and a new AG, while \ is used to mark just a new foot. The new rules for f0 are currently in the wrong domain: uttmbrol needs changing. Log and power have been added to XML. The unix version of ProSynth has not yet been updated; York needs this. The webpages have been cleaned up.</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720" w:hanging="0"/>
        <w:jc w:val="both"/>
        <w:rPr/>
      </w:pPr>
      <w:r>
        <w:rPr>
          <w:rFonts w:eastAsia="Times New Roman" w:cs="Times New Roman" w:ascii="Times New Roman" w:hAnsi="Times New Roman"/>
          <w:b/>
          <w:bCs/>
          <w:sz w:val="24"/>
          <w:szCs w:val="24"/>
        </w:rPr>
        <w:t>ACTION:</w:t>
      </w:r>
      <w:r>
        <w:rPr>
          <w:rFonts w:eastAsia="Times New Roman" w:cs="Times New Roman" w:ascii="Times New Roman" w:hAnsi="Times New Roman"/>
          <w:sz w:val="24"/>
          <w:szCs w:val="24"/>
        </w:rPr>
        <w:t xml:space="preserve"> </w:t>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k will update ProSynth into unix and sort out a problem with a header fil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 York</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e written report from Paul.</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problems with the current timing model(s), and a number of solutions are possible. We know that the data sent to Cambridge for the pretests is problematic; this is because there is no proper model of consonants at the momen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a for the pre-tests will be changed so that we compare a model with no CV information against one based on z-scores for consonant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ave demonstrated that it is possible to generate rhythm with a rather small databas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might be possible to compare Laureate origninals and MBROLA synthesis by using dynamic time-warping.</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KL reported that Rob Fletcher has just developed a unix version of HLsyn; he and Rob are just checking the input and output to the program. It should be possible to pipe the output to PROCS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720" w:hanging="0"/>
        <w:jc w:val="both"/>
        <w:rPr/>
      </w:pPr>
      <w:r>
        <w:rPr>
          <w:rFonts w:eastAsia="Times New Roman" w:cs="Times New Roman" w:ascii="Times New Roman" w:hAnsi="Times New Roman"/>
          <w:b/>
          <w:bCs/>
          <w:sz w:val="24"/>
          <w:szCs w:val="24"/>
        </w:rPr>
        <w:t>ACTION</w:t>
      </w:r>
      <w:r>
        <w:rPr>
          <w:rFonts w:eastAsia="Times New Roman" w:cs="Times New Roman" w:ascii="Times New Roman" w:hAnsi="Times New Roman"/>
          <w:sz w:val="24"/>
          <w:szCs w:val="24"/>
        </w:rPr>
        <w:t xml:space="preserve">: </w:t>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rk to send new material for pretests to Cambridge.</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rah asked us to note that there is now a formal connection between Cambridge University and MIT. This means that Sarah and Ken Stevens are now officially colleagues. We should use this network. Eventually there will be money in the link. Information about the link ('CMI') is available on the web, from a link at www.cam.ac.uk.</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CSL pape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aper has been accepted and revisions made along the lines suggested by the reviewers. Richard thanked everyone for making the job of getting the final corrections so easy. There was just one figure left to do, which Sarah is supplying. Sarah will deliver a hard copy of the paper to the editor on Wednesday and send copies to the journal's office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SL have also asked us to supply audio files for the website. Material that could be supplied immediately is the stuff we already have for last year's perceptual tests. We could also put up more up-to-date material.</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720" w:hanging="0"/>
        <w:jc w:val="both"/>
        <w:rPr/>
      </w:pPr>
      <w:r>
        <w:rPr>
          <w:rFonts w:eastAsia="Times New Roman" w:cs="Times New Roman" w:ascii="Times New Roman" w:hAnsi="Times New Roman"/>
          <w:b/>
          <w:bCs/>
          <w:sz w:val="24"/>
          <w:szCs w:val="24"/>
        </w:rPr>
        <w:t>ACTION</w:t>
      </w:r>
      <w:r>
        <w:rPr>
          <w:rFonts w:eastAsia="Times New Roman" w:cs="Times New Roman" w:ascii="Times New Roman" w:hAnsi="Times New Roman"/>
          <w:sz w:val="24"/>
          <w:szCs w:val="24"/>
        </w:rPr>
        <w:t xml:space="preserve">: </w:t>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ichard will check with Steve Young what the practicalities are for supplying audio files and let everyone know. </w:t>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Mark will make an html page for CSL if necessary. </w:t>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Jana and Paul will send data and descriptions to Sebastian and Mark. Mark will update our website with the material where appropriat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Testing</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Pretest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etests for UCL were the ones we discussed most. We decided the following:</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use MBROLA + York's timing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crease the number of test sentence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sk for true/false judgement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use dummy sentences as well as ones we want, in order to compound predictability and focus subjects' attention on the end of the utterance. eg. snow is white/black/cold (and test just one of thes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within-groups design might be possible this way (ie. each subject hears both 'right' and 'wrong' versions of sentence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have the fillers spoken 2-3 times 0% fals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out 50% of fillers should be true, 5</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ords in dummy sentences need to be phonetically similar to their congenors in about 50% of cases eg. we often see stars at night/nine; a dog is a kind of animal/animu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in-group designs are not much liked by psychologists; we might prefer to do this experiment with a between-groups desig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need to check the amount of repetition in the pre-test sentences and replace ones where 'unusual' words are repeated so as to eliminate priming effect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720" w:hanging="0"/>
        <w:jc w:val="both"/>
        <w:rPr/>
      </w:pPr>
      <w:r>
        <w:rPr>
          <w:rFonts w:eastAsia="Times New Roman" w:cs="Times New Roman" w:ascii="Times New Roman" w:hAnsi="Times New Roman"/>
          <w:b/>
          <w:bCs/>
          <w:sz w:val="24"/>
          <w:szCs w:val="24"/>
        </w:rPr>
        <w:t>ACTION</w:t>
      </w:r>
      <w:r>
        <w:rPr>
          <w:rFonts w:eastAsia="Times New Roman" w:cs="Times New Roman" w:ascii="Times New Roman" w:hAnsi="Times New Roman"/>
          <w:sz w:val="24"/>
          <w:szCs w:val="24"/>
        </w:rPr>
        <w:t xml:space="preserve">: </w:t>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rk to check their pre-test sentences for repetition of word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Factorial</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stian has a method for getting York's timings into PROCS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720" w:hanging="0"/>
        <w:jc w:val="both"/>
        <w:rPr/>
      </w:pPr>
      <w:r>
        <w:rPr>
          <w:rFonts w:eastAsia="Times New Roman" w:cs="Times New Roman" w:ascii="Times New Roman" w:hAnsi="Times New Roman"/>
          <w:b/>
          <w:bCs/>
          <w:sz w:val="24"/>
          <w:szCs w:val="24"/>
        </w:rPr>
        <w:t>ACTION</w:t>
      </w:r>
      <w:r>
        <w:rPr>
          <w:rFonts w:eastAsia="Times New Roman" w:cs="Times New Roman" w:ascii="Times New Roman" w:hAnsi="Times New Roman"/>
          <w:sz w:val="24"/>
          <w:szCs w:val="24"/>
        </w:rPr>
        <w:t xml:space="preserve">: </w:t>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KL and Sebastian to talk more about this so Rob can incorporate it into HLsy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had a rather depressing discussion about the factorial experiments. We do not know whether EPSRC are willing to use some excess money from Cambridge's grant to continue the project beyhond March. The result is that we are not sure whether we will be able to carry out the factorial experiment. We are very clear that we do not want to run the tests unless we can do it well. We decided to leave any further decisions about this till Monday 21/2/00.</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b/>
          <w:bCs/>
          <w:sz w:val="24"/>
          <w:szCs w:val="24"/>
        </w:rPr>
        <w:t>4. Webpages and final report</w:t>
      </w:r>
      <w:r>
        <w:rPr>
          <w:rFonts w:eastAsia="Times New Roman" w:cs="Times New Roman" w:ascii="Times New Roman" w:hAnsi="Times New Roman"/>
          <w:sz w:val="24"/>
          <w:szCs w:val="24"/>
        </w:rPr>
        <w: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k has produced a website which brings together our current material in a more systematic and accessible fashion. Updates are needed for the webpages from each site. The material for the webpages could form the bare bones of the final repor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720" w:hanging="0"/>
        <w:jc w:val="both"/>
        <w:rPr/>
      </w:pPr>
      <w:r>
        <w:rPr>
          <w:rFonts w:eastAsia="Times New Roman" w:cs="Times New Roman" w:ascii="Times New Roman" w:hAnsi="Times New Roman"/>
          <w:b/>
          <w:bCs/>
          <w:sz w:val="24"/>
          <w:szCs w:val="24"/>
        </w:rPr>
        <w:t>ACTION</w:t>
      </w:r>
      <w:r>
        <w:rPr>
          <w:rFonts w:eastAsia="Times New Roman" w:cs="Times New Roman" w:ascii="Times New Roman" w:hAnsi="Times New Roman"/>
          <w:sz w:val="24"/>
          <w:szCs w:val="24"/>
        </w:rPr>
        <w:t>:</w:t>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Jill to write a paragraph about UCL's 'aims'.</w:t>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ll to sort out example files</w:t>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nternal reports are needed on all aspects of ProSynth (with exceptions on a couple of things from Cambridge, which just need updating); York needs to produce a report on the timing model.</w:t>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Everyone should consider what conclusions and implications there might be from the project as a who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Times New Roman">
    <w:charset w:val="4d"/>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0:23:00Z</dcterms:created>
  <dc:creator>Richard Ogden</dc:creator>
  <dc:description/>
  <dc:language>en-US</dc:language>
  <cp:lastModifiedBy>Richard Ogden</cp:lastModifiedBy>
  <dcterms:modified xsi:type="dcterms:W3CDTF">2000-02-16T10:27:00Z</dcterms:modified>
  <cp:revision>1</cp:revision>
  <dc:subject/>
  <dc:title>Minutes of the ProSynth meeting,</dc:title>
</cp:coreProperties>
</file>