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Perception excersise</w:t>
      </w:r>
    </w:p>
    <w:p>
      <w:pPr>
        <w:pStyle w:val="Subtitle"/>
        <w:rPr/>
      </w:pPr>
      <w:r>
        <w:rPr/>
        <w:t>2006-06-28 BBC – Man arrested over model’s murd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GB"/>
        </w:rPr>
        <w:t>(Background info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</w:rPr>
          <w:t>http://search.bbc.co.uk/cgi-bin/search/results.pl?scope=all&amp;edition=i&amp;q=man+arrested+over+model%27s+murder</w:t>
        </w:r>
      </w:hyperlink>
      <w:r>
        <w:rPr>
          <w:sz w:val="16"/>
          <w:szCs w:val="16"/>
        </w:rPr>
        <w:t>)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sz w:val="28"/>
          <w:szCs w:val="28"/>
          <w:lang w:val="en-GB"/>
        </w:rPr>
      </w:pPr>
      <w:r>
        <w:rPr>
          <w:rFonts w:cs="Lucida Sans Unicode" w:ascii="Lucida Sans Unicode" w:hAnsi="Lucida Sans Unicode"/>
          <w:b/>
          <w:sz w:val="28"/>
          <w:szCs w:val="28"/>
          <w:lang w:val="en-GB"/>
        </w:rPr>
        <w:t>Source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Garamond" w:hAnsi="Garamond" w:cs="Garamond"/>
          <w:color w:val="00808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lay it in your RealPlayer: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http://switchboard.real.com/player/email.html?PV=6.0.12&amp;&amp;title=BBC&amp;link=http%3A%2F%2Fnews.bbc.co.uk%2Fmedia%2Favdb%2Fnews%5Fweb%2Fvideo%2F9012da680048ce8%2Fnb%2F09012da680048d57%5F16x9%5Fnb.ram</w:t>
        </w:r>
      </w:hyperlink>
    </w:p>
    <w:p>
      <w:pPr>
        <w:pStyle w:val="Normal"/>
        <w:rPr>
          <w:rFonts w:ascii="Garamond" w:hAnsi="Garamond" w:cs="Garamond"/>
          <w:color w:val="008080"/>
          <w:sz w:val="20"/>
          <w:szCs w:val="20"/>
          <w:lang w:val="en-US"/>
        </w:rPr>
      </w:pPr>
      <w:r>
        <w:rPr>
          <w:rFonts w:cs="Garamond" w:ascii="Garamond" w:hAnsi="Garamond"/>
          <w:color w:val="008080"/>
          <w:sz w:val="20"/>
          <w:szCs w:val="20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674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FFFFFF"/>
                <w:sz w:val="16"/>
                <w:szCs w:val="16"/>
              </w:rPr>
              <w:t>Time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008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Phonetic/written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0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 xml:space="preserve">ɑ </w:t>
            </w:r>
            <w:r>
              <w:rPr>
                <w:rFonts w:cs="Arial Narrow" w:ascii="Arial Narrow" w:hAnsi="Arial Narrow"/>
                <w:sz w:val="20"/>
                <w:szCs w:val="20"/>
              </w:rPr>
              <w:t>]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ˈ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θɘːtiˈfaɪ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  <w:lang w:val="en-GB"/>
              </w:rPr>
              <w:t>f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 xml:space="preserve"> jiːrzɘuld ˈmœːn    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  <w:lang w:val="en-GB"/>
              </w:rPr>
              <w:t>v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 xml:space="preserve">aːz ɛˈrːestɪd    ɪnsʌri 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  <w:lang w:val="en-GB"/>
              </w:rPr>
              <w:t>θiː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s iːvnɪŋ ɘtɘpˈrɒksɪmeɪtlɪˈhaːfˈpaːstˈeɪt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[A] thirty-five year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ld man was arrested in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orry (?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is evening at approximately half past eight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Batang;바탕" w:cs="Lucida Sans Unicode"/>
                <w:sz w:val="20"/>
                <w:szCs w:val="20"/>
                <w:lang w:val="en-GB" w:eastAsia="ko-KR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[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ə] ˈθ</w:t>
            </w:r>
            <w:r>
              <w:rPr>
                <w:rFonts w:eastAsia="MS Mincho;ＭＳ 明朝" w:cs="Lucida Sans Unicode" w:ascii="Lucida Sans Unicode" w:hAnsi="Lucida Sans Unicode"/>
                <w:sz w:val="20"/>
                <w:szCs w:val="20"/>
                <w:lang w:val="en-GB"/>
              </w:rPr>
              <w:t>ɜ</w:t>
            </w:r>
            <w:r>
              <w:rPr>
                <w:rFonts w:eastAsia="Batang;바탕" w:cs="Lucida Sans Unicode" w:ascii="Lucida Sans Unicode" w:hAnsi="Lucida Sans Unicode"/>
                <w:sz w:val="20"/>
                <w:szCs w:val="20"/>
                <w:lang w:val="en-GB" w:eastAsia="ko-KR"/>
              </w:rPr>
              <w:t>ːti ˈfaɪv jɪər əʊld ˈmæn    wəz əˈrestɪd ɪn ˈsʌri ðɪs ˈiːvnɪŋ</w:t>
              <w:br/>
              <w:t>ət əˈprɒksɪmətli ˈhɑːf pɑːst ˈeɪt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Batang;바탕" w:cs="Arial Narrow"/>
                <w:sz w:val="16"/>
                <w:szCs w:val="16"/>
                <w:lang w:val="en-GB" w:eastAsia="ko-KR"/>
              </w:rPr>
            </w:pPr>
            <w:r>
              <w:rPr>
                <w:rFonts w:eastAsia="Batang;바탕" w:cs="Arial Narrow" w:ascii="Arial Narrow" w:hAnsi="Arial Narrow"/>
                <w:sz w:val="16"/>
                <w:szCs w:val="16"/>
                <w:lang w:val="en-GB" w:eastAsia="ko-KR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[A] 35-year-old man was arrested in Surrey this evening at approximately half past eight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04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ɪzbiːn teiken tʌeɪ pɒliːs ˈst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ai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ʃn in sau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lʌndn tʌbɪ kuɘʃʌnd ʌrɔund ð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iːz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mʌrdʌr d tuːkplɛis in sɪpˈtembɘ ˈlaːst ˈjɪɘː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e’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een taken to a police station in South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>London to be questioned a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round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his murder that took place in September of last year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6"/>
                <w:szCs w:val="16"/>
              </w:rPr>
            </w:pPr>
            <w:r>
              <w:rPr>
                <w:rFonts w:cs="Lucida Sans Unicode" w:ascii="Lucida Sans Unicode" w:hAnsi="Lucida Sans Unicode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eastAsia="MS Mincho;ＭＳ 明朝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hid b</w:t>
            </w:r>
            <w:r>
              <w:rPr>
                <w:rFonts w:eastAsia="MS Mincho;ＭＳ 明朝" w:cs="Lucida Sans Unicode" w:ascii="Lucida Sans Unicode" w:hAnsi="Lucida Sans Unicode"/>
                <w:sz w:val="20"/>
                <w:szCs w:val="20"/>
              </w:rPr>
              <w:t>ɪn ˈteɪkən tu eɪ pəˈliːs steɪʃn ɪn ˈsaʊθ ˈlʌndən tə bi ˈkwestʃənd əbaʊt ðɪs ˈmɜːdə</w:t>
              <w:br/>
              <w:t>ðət ˈtʊk ˈpleɪs ɪn sepˈtembər əv ˈlɑːst ˈjɪə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MS Mincho;ＭＳ 明朝" w:cs="Arial Narrow"/>
                <w:sz w:val="16"/>
                <w:szCs w:val="16"/>
              </w:rPr>
            </w:pPr>
            <w:r>
              <w:rPr>
                <w:rFonts w:eastAsia="MS Mincho;ＭＳ 明朝"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He'd been taken to a police station in south London to be questioned about this murder that took place in September of last year,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11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ɘ ˈbɪt ɒ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f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b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kˈɡraund onˈð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iː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œˈtœːk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bit of background on this attack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ə ˈbɪt ə ˈbækɡraʊnd ɒn ðɪs əˈtæk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bit of background on this attack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13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sʌliˈan ˈbɘumæn 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v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ɒz d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z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st eɪˈtiːn    ʌm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olyan(?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Bowman was just eighteen.  am …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highlight w:val="yellow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highlight w:val="yellow"/>
              </w:rPr>
              <w:t>ˈsæli æn ˈbəʊmən wəz dʒʌst eɪˈtiːn  əm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  <w:highlight w:val="yellow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highlight w:val="yellow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 xml:space="preserve">Sally-Ann Bowman was just eighteen -- um 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15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ʃɪ vɒz ˈst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ʌ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bd, ʃɪ vɒz ˈbiːtn, ʃɪ vɒz sʌbdʒektɪd tʌ ɘ vɘrɪ sɪriʌz seksuʌl ʌˈsɔːt ʌsˈuell ʌs autˈsaɪd ʌfhɘː hɒum ɪn sauθlaːndn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 was stabbed, she was 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beat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she was subjected to a very serious sexual assault as well as outside </w:t>
            </w:r>
            <w:r>
              <w:rPr>
                <w:rFonts w:cs="Arial Narrow" w:ascii="Arial Narrow" w:hAnsi="Arial Narrow"/>
                <w:sz w:val="20"/>
                <w:szCs w:val="20"/>
                <w:highlight w:val="magenta"/>
              </w:rPr>
              <w:t>of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her home in South -London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ʃi wəz ˈstæbd, ʃi wəz ˈbɪtn, ʃi wəz səbˈdʒektɪd tu ə veri ˈsɪəriəs ˈsekʃuəl əˈsɔːlt əz wel aʊtsaɪd ɜː ˈhəʊm ɪn saʊθ ˈlʌndən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eastAsia="MS Mincho;ＭＳ 明朝" w:cs="MS Mincho;ＭＳ 明朝"/>
                <w:sz w:val="20"/>
                <w:szCs w:val="20"/>
                <w:lang w:val="en-GB"/>
              </w:rPr>
            </w:pPr>
            <w:r>
              <w:rPr>
                <w:rFonts w:eastAsia="MS Mincho;ＭＳ 明朝" w:cs="MS Mincho;ＭＳ 明朝" w:ascii="Arial Narrow" w:hAnsi="Arial Narrow"/>
                <w:sz w:val="20"/>
                <w:szCs w:val="20"/>
                <w:lang w:val="en-GB"/>
              </w:rPr>
              <w:t>She was stabbed, she was bitten, she was subjected to a very serious sexual assault as well outside her home in south London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2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ʃɪdbiːn ɒnʌˈnaɪt inˈkrɔɪdn 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viθ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freːn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d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’d been on a night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..in Croydo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? with friend. 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ʃid ˈbiːn ɒn ə naɪt ˈaʊt ɪn ˈkrɔɪdn wɪð ˈfrendz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he's been on a night out in Croydon with friends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5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ʃɪdbiːn ʌ … lɔɪd baː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he’d been a … alloyed bar. 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ʃid biːn ə … biːn ɪn ə ˈlɔɪdz ˈbɑː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She'd been a – been in a Lloyd's bar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6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ʃɪdbiːn tu ɜ ˈfrend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s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hau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z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 aftʌr ð</w:t>
            </w:r>
            <w:r>
              <w:rPr>
                <w:rFonts w:cs="Lucida Sans Unicode" w:ascii="Lucida Sans Unicode" w:hAnsi="Lucida Sans Unicode"/>
                <w:sz w:val="20"/>
                <w:szCs w:val="20"/>
                <w:highlight w:val="magenta"/>
              </w:rPr>
              <w:t>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t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’d been to a friend’s house after that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ʃid ˈbiːn tu ə ˈfrendz ˈhaʊs ˈɑːftə ðæt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he’d been to a friend’s house after that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28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ʌ bɔɪfrend overnaɪtɪd drɒpd hɘː ˈhɘum d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ʒʌst … ɜː ðɘ ˈhɔum weː ʃɪ lɪvd vɪθ hɜː peːrɘnts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 boyfriend … overnighted dropped her home just .. from her, e…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the hom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here she lived with her parents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 xml:space="preserve">hə ˈbɔɪfrend, wɪə ˈtəʊld, ɒn ðə ˈnaɪt həd ˈdrɒpt ɜː ˈhəʊm dʒʌst ˈjɑːdz frəm hɜː, hə ˈhəʊm, weə ʃi ˈlɪvd wɪð hɜː ˈpeərənts  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Her boyfriend. we're told, on the night had dropped her home just yards from her… her home, where she lived with her parents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32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ɪtˈuin liːuiŋ ðɘt pleis veɘ ʃɪ …. tʌ vɑːkiŋ hɘum ðɘt iz veɘ ʃɪ vɑz ɘtekd end vaz sʌbdʒektɪd tu ɘ verɪ sɪrɪɘs ɘssɔːt.  ɘm</w:t>
            </w:r>
          </w:p>
        </w:tc>
      </w:tr>
      <w:tr>
        <w:trPr/>
        <w:tc>
          <w:tcPr>
            <w:tcW w:w="61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tween leaving that place where she 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to walking home, that is where she was attacked and was subjected to a very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…iou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ssault. em…</w:t>
            </w:r>
          </w:p>
        </w:tc>
      </w:tr>
      <w:tr>
        <w:trPr/>
        <w:tc>
          <w:tcPr>
            <w:tcW w:w="61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bɪˈtwiːn ˈliːvɪŋ ˈðæt ˈpleɪs weə ʃi wəz ˈdrɒpt ˈɒf ən ˈwɔːkɪŋ ˈhəʊm, ˈðæʔ ɪz ˈweə ʃi wəz əˈtækt ən səbˈdʒektɪd tu ə…ə veri ˈvɪʃəs ə…əˈsɔːlt  … ɜːm</w:t>
            </w:r>
          </w:p>
        </w:tc>
      </w:tr>
      <w:tr>
        <w:trPr/>
        <w:tc>
          <w:tcPr>
            <w:tcW w:w="612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  <w:lang w:val="en-GB" w:eastAsia="zh-CN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Between leaving</w:t>
            </w:r>
            <w:r>
              <w:rPr>
                <w:rFonts w:eastAsia="MS Mincho;ＭＳ 明朝" w:cs="MS Mincho;ＭＳ 明朝" w:ascii="Arial Narrow" w:hAnsi="Arial Narrow"/>
                <w:sz w:val="20"/>
                <w:szCs w:val="20"/>
                <w:lang w:val="en-GB" w:eastAsia="zh-CN"/>
              </w:rPr>
              <w:t xml:space="preserve"> that place where she was dropped off and walking home, that is where she was attacked and subjected to a – a very vicious a – assault.  Erm..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.42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n ɘ mɒnθ ðɘt fʌˈlɒud ðeɘ vɔːz nɘu prɒˈɡress in traɪiŋ tʌ treɪs ðɘ ˈpʌsn huː hed dɒn ðɪs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a month that followed there was no progress in trying to trace the person who had done this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ɪn ðə ˈmʌnθ ðət ˈfɒləʊd ðeə wəz ˈnəʊ ˈprəʊɡres ɪn ˈtraɪɪŋ tə ˈtreɪs ðə ˈpɜːsn huː həd ˈdʌn ðɪs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In the month that followed there was no progress in trying to trace the person who had done this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0.49</w:t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ʌ pɒliːs did rɪliːz θɘrstɪ dɪˈteild siːsiːtiːviː ɪˈmeidʒs uɪtʃ ʃɔːd hɘ in verɪ spɑːrts vɪθ frends, bʌt ðɘt spɑːrs nou divɘlɒpmʌnt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e police did release thity detailed CCTV images which showed her in very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arts(?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with friends, but that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spars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o development.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ðə pəˈliːs ˈdɪd rɪliːs ˈveri ˈdiːteɪld ˈsiːsiːtiːˈviː ˈɪmɪdʒɪz wɪtʃ ˈʃəʊd hər ɪn ˈveəriəs ˈbɑːz wɪð ˈfrendz, bət ðæt ˈspɑːkt ˈnəʊ dɪˈveləpmənt</w:t>
            </w:r>
          </w:p>
        </w:tc>
      </w:tr>
      <w:tr>
        <w:trPr/>
        <w:tc>
          <w:tcPr>
            <w:tcW w:w="6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he police did release very detailed CCTV images which showed her in various bars with friends, but that sparked no development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ɘm… in maːʃ ɘv ðɪz jiːɘ pɒˈliːs ɘsteɪbliʃd ʌ diːɘneɪ ɡedʌriŋ sentɘ ɪn krɒɪdn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 … In March of this year police established a DNA gathering center in Croydon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əm … ɪn ˈmɑːtʃ əv ðɪs ˈjɪə pəˈliːs ɪˈstæblɪʃt  ə ˈdiː en ˈeɪ ɡæðərɪŋ ˈsentə ɪn ˈkrɔɪd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Erm… in March of this year police established a DNA gathering centre in Croydon.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ð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ɪ wantɪd tʌ ɡet diːɘneɪ sɶmpls frɒm hɒndrɘds ɒv mɶn huː ðeɪ θɔːt mʌtʃ ðɘ prɔːfaɪl ɒv ɘ men huː meɪ hɘv ɘtɶkd saːlɪʌn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y wanted to get DNA samples from hundreds of men who they thought much the profile of a man, who may have attacked Solyan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  <w:lang w:val="en-GB"/>
              </w:rPr>
              <w:t>ðeɪ ˈwɒntɪd tə ɡet ˈdiː en eɪ sɑːmplz frəm ˈhʌndrədz əv ˈmen huː ðeɪ ˈθɔːʔ ˈmætʃt ðə ˈprəʊfaɪl əv ðə ˈmæn hu ˈmeɪ əv əˈtækt sæli ˈæ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>They wanted to get DNA samples from hundreds of men who they thought matched the profile of the man who may have attacked Sally-Ann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ðe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ɪ ɡɒt hɒndrɘds̝ɒv diːɘneɪ sɶmpls bʌt ðeɪ wantɪd θɒuzends moɘ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y got hundreds of DNA samples, but they wanted thousands more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ðeɪ ˈɡɒʔ ˈhʌndrədz əv ɜː ˈdiː en eɪ sɑːmplz bəʔ ðeɪ ˈwɒntɪd ˈθaʊzəndz ˈmɔː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hey got hundreds of –er-- DNA samples, but they wanted thousands more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0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ð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ɶt did nɒt hɘlp enɪ ˈprɘuɡres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hat did not help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…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any progress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ˈdæʔ ˈdɪdnʔ ˈhelp ɪn tɜːmz əv eni ˈprəʊɡres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hat didn't help in terms of any progress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7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ʌm eɪpril. ðeɘ vɒz ɘn ɘpiːl baɪ ðɘ pɒliːs viθ ɘ nuː iːfɪt if ɘ sʌspekt ɒn ðɘ biːbiːsiːz praɪm uɘn prɒɡrɶm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e April. There was an appeal by the police with a new </w:t>
            </w: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  <w:t>eafi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f a suspect on the BBC’s Prime 1 progra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ˈkʌm ˈeɪprəl ðeə wɒz ən əˈpiːl ˈbaɪ ðə pəˈliːs wɪð ə ˈnjuː ˈiːfɪt əv ə ˈsʌspekt ɒn ðə ˈbiːbiˈsiːz ˈkraɪmwɒtʃ ˈprəʊɡræm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Come April there was an appeal by the police with a new e-fit of a suspect on the BBC's Crimewatch programme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8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θei 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ɘr lɪnkɪnɡ ðet peɪdʒ tʌ ɘ sɪmɪlʌr ɘttek in dʒulaɪ ˈtuː ˈtɒusendend ˈuɘaːn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y were linking that page to a similar attack in July 2001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ðeɪ wə ˈlɪŋkɪŋ ɪt əʔ ˈðæʔ steɪdʒ tu ə ˈsɪmɪlə əˈtæk ɪn dʒuˈlaɪ əv ˈtuː θaʊzənd ən ˈwʌ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They were linking it at that stage to a similar attack in July of 2001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3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unaɪt uɪ hevɘ diːvelɒpmɘnts sʌm naɪn mɒnθs aːfteɘ ðiz mʌrder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night we have a developments some nine monthes after this murder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əˈnaɪʔ wiː ˈhæv ə diˈveləpmənt sʌm ˈnaɪn ˈmʌnθs ˈɑːftə ˈðɪs ˈmɜːdə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  <w:lang w:val="en-GB"/>
              </w:rPr>
            </w:pPr>
            <w:r>
              <w:rPr>
                <w:rFonts w:cs="Lucida Sans Unicode" w:ascii="Arial Narrow" w:hAnsi="Arial Narrow"/>
                <w:sz w:val="20"/>
                <w:szCs w:val="20"/>
                <w:lang w:val="en-GB"/>
              </w:rPr>
              <w:t xml:space="preserve">Tonight we have a development some nine months after this murder 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5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nd u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ɪ nɘu ðɶt e θɘrtɪfaɪv ˈjiːɘ ɒld men iz bɪiŋ kueʃʃɘnd.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d we know that a thirty five year old man is being questioned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æn wiː ˈnəʊ ðət ə ˈθɜːti ˈfaɪv jɪər əʊl ˈmæn ɪz biːɪŋ ˈkwestʃənd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and we know that a thirty-five-year-old man is being questioned.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9</w:t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 xml:space="preserve">ɪ mʌst ʃtress. et ðɘ taɪm ɒv ðʌ mʌrder fɔːɘ ɒdeɘ mɶn uɘr errestɪd es vell. ðeɪ uɘr kuɘʃiɒnd end rɪliːzd vɪθɒut tʃaːdʒs. 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must stress. At the time of the murder four other man were arrested as well. They were questioned, and released without charges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ɪ ˈmʌs ˈstres əʔ ðə ˈtaɪm əv ðə ˈmɜːdə ˈfɔː ˈʌðə ˈmen wər əˈrestɪd əz ˈwel   ðeɪ wə ˈkwestʃənd ən rɪˈliːst wɪðaʊʔ ˈtʃɑːdʒɪz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Lucida Sans Unicode"/>
                <w:sz w:val="20"/>
                <w:szCs w:val="20"/>
              </w:rPr>
            </w:pPr>
            <w:r>
              <w:rPr>
                <w:rFonts w:cs="Lucida Sans Unicode" w:ascii="Arial Narrow" w:hAnsi="Arial Narrow"/>
                <w:sz w:val="20"/>
                <w:szCs w:val="20"/>
              </w:rPr>
              <w:t>I must stress: at the time iof the murder four other men were arrested as well. They were questioned and released without charg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The standard set of symbols we use for English is given at </w:t>
      </w:r>
      <w:hyperlink r:id="rId4">
        <w:r>
          <w:rPr>
            <w:rStyle w:val="InternetLink"/>
            <w:rFonts w:cs="Lucida Sans Unicode" w:ascii="Lucida Sans Unicode" w:hAnsi="Lucida Sans Unicode"/>
          </w:rPr>
          <w:t>http://www.phon.ucl.ac.uk/home/wells/phoneticsymbolsforenglish.htm</w:t>
        </w:r>
      </w:hyperlink>
      <w:r>
        <w:rPr>
          <w:rFonts w:cs="Lucida Sans Unicode" w:ascii="Lucida Sans Unicode" w:hAnsi="Lucida Sans Unicode"/>
        </w:rPr>
        <w:t>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</w:rPr>
        <w:t xml:space="preserve">Do not missspell "pronunciation" as "pronounciation". Do not confuse the symbols </w:t>
      </w:r>
      <w:r>
        <w:rPr>
          <w:rFonts w:cs="Lucida Sans Unicode" w:ascii="Lucida Sans Unicode" w:hAnsi="Lucida Sans Unicode"/>
          <w:lang w:val="en-GB"/>
        </w:rPr>
        <w:t>œ-ɶ-æ, ɘ - ə.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The distinction between /v/ and /w/ is important in English, though Hungarians notoriously find it difficult both to perceive and to produce. So is the distinction between /e/ and /æ/. So </w:t>
      </w:r>
      <w:r>
        <w:rPr>
          <w:rFonts w:cs="Lucida Sans Unicode" w:ascii="Lucida Sans Unicode" w:hAnsi="Lucida Sans Unicode"/>
          <w:i/>
        </w:rPr>
        <w:t>vest</w:t>
      </w:r>
      <w:r>
        <w:rPr>
          <w:rFonts w:cs="Lucida Sans Unicode" w:ascii="Lucida Sans Unicode" w:hAnsi="Lucida Sans Unicode"/>
        </w:rPr>
        <w:t xml:space="preserve"> is different from </w:t>
      </w:r>
      <w:r>
        <w:rPr>
          <w:rFonts w:cs="Lucida Sans Unicode" w:ascii="Lucida Sans Unicode" w:hAnsi="Lucida Sans Unicode"/>
          <w:i/>
        </w:rPr>
        <w:t>west</w:t>
      </w:r>
      <w:r>
        <w:rPr>
          <w:rFonts w:cs="Lucida Sans Unicode" w:ascii="Lucida Sans Unicode" w:hAnsi="Lucida Sans Unicode"/>
        </w:rPr>
        <w:t xml:space="preserve">, and </w:t>
      </w:r>
      <w:r>
        <w:rPr>
          <w:rFonts w:cs="Lucida Sans Unicode" w:ascii="Lucida Sans Unicode" w:hAnsi="Lucida Sans Unicode"/>
          <w:i/>
        </w:rPr>
        <w:t>men</w:t>
      </w:r>
      <w:r>
        <w:rPr>
          <w:rFonts w:cs="Lucida Sans Unicode" w:ascii="Lucida Sans Unicode" w:hAnsi="Lucida Sans Unicode"/>
        </w:rPr>
        <w:t xml:space="preserve"> is different from </w:t>
      </w:r>
      <w:r>
        <w:rPr>
          <w:rFonts w:cs="Lucida Sans Unicode" w:ascii="Lucida Sans Unicode" w:hAnsi="Lucida Sans Unicode"/>
          <w:i/>
        </w:rPr>
        <w:t>man</w:t>
      </w:r>
      <w:r>
        <w:rPr>
          <w:rFonts w:cs="Lucida Sans Unicode" w:ascii="Lucida Sans Unicode" w:hAnsi="Lucida Sans Unicode"/>
        </w:rPr>
        <w:t>.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</w:rPr>
        <w:t xml:space="preserve">A lot of your perception errors are due to your being misled by your knowledge of spelling. For example, </w:t>
      </w:r>
      <w:r>
        <w:rPr>
          <w:rFonts w:cs="Lucida Sans Unicode" w:ascii="Lucida Sans Unicode" w:hAnsi="Lucida Sans Unicode"/>
          <w:i/>
        </w:rPr>
        <w:t>done</w:t>
      </w:r>
      <w:r>
        <w:rPr>
          <w:rFonts w:cs="Lucida Sans Unicode" w:ascii="Lucida Sans Unicode" w:hAnsi="Lucida Sans Unicode"/>
        </w:rPr>
        <w:t xml:space="preserve"> and </w:t>
      </w:r>
      <w:r>
        <w:rPr>
          <w:rFonts w:cs="Lucida Sans Unicode" w:ascii="Lucida Sans Unicode" w:hAnsi="Lucida Sans Unicode"/>
          <w:i/>
        </w:rPr>
        <w:t>month</w:t>
      </w:r>
      <w:r>
        <w:rPr>
          <w:rFonts w:cs="Lucida Sans Unicode" w:ascii="Lucida Sans Unicode" w:hAnsi="Lucida Sans Unicode"/>
        </w:rPr>
        <w:t xml:space="preserve"> always have /</w:t>
      </w:r>
      <w:r>
        <w:rPr>
          <w:rFonts w:cs="Lucida Sans Unicode" w:ascii="Lucida Sans Unicode" w:hAnsi="Lucida Sans Unicode"/>
          <w:lang w:val="en-GB"/>
        </w:rPr>
        <w:t xml:space="preserve">ʌ/, never /ɒ/. Others are due to your false idea of how a particular word is pronounced: e.g. </w:t>
      </w:r>
      <w:r>
        <w:rPr>
          <w:rFonts w:cs="Lucida Sans Unicode" w:ascii="Lucida Sans Unicode" w:hAnsi="Lucida Sans Unicode"/>
          <w:i/>
          <w:lang w:val="en-GB"/>
        </w:rPr>
        <w:t>release</w:t>
      </w:r>
      <w:r>
        <w:rPr>
          <w:rFonts w:cs="Lucida Sans Unicode" w:ascii="Lucida Sans Unicode" w:hAnsi="Lucida Sans Unicode"/>
          <w:lang w:val="en-GB"/>
        </w:rPr>
        <w:t xml:space="preserve"> always has /s/, never /z/.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</w:rPr>
        <w:t xml:space="preserve">Many common grammatical words have weak forms. See </w:t>
      </w:r>
      <w:hyperlink r:id="rId5">
        <w:r>
          <w:rPr>
            <w:rStyle w:val="InternetLink"/>
            <w:rFonts w:cs="Lucida Sans Unicode" w:ascii="Lucida Sans Unicode" w:hAnsi="Lucida Sans Unicode"/>
          </w:rPr>
          <w:t>http://www.phon.ucl.ac.uk/home/johnm/sid/sidhome.htm</w:t>
        </w:r>
      </w:hyperlink>
      <w:r>
        <w:rPr>
          <w:rFonts w:cs="Lucida Sans Unicode" w:ascii="Lucida Sans Unicode" w:hAnsi="Lucida Sans Unicode"/>
        </w:rPr>
        <w:t xml:space="preserve">. For example, </w:t>
      </w:r>
      <w:r>
        <w:rPr>
          <w:rFonts w:cs="Lucida Sans Unicode" w:ascii="Lucida Sans Unicode" w:hAnsi="Lucida Sans Unicode"/>
          <w:i/>
        </w:rPr>
        <w:t>was</w:t>
      </w:r>
      <w:r>
        <w:rPr>
          <w:rFonts w:cs="Lucida Sans Unicode" w:ascii="Lucida Sans Unicode" w:hAnsi="Lucida Sans Unicode"/>
        </w:rPr>
        <w:t xml:space="preserve"> has a strong form /w</w:t>
      </w:r>
      <w:r>
        <w:rPr>
          <w:rFonts w:cs="Lucida Sans Unicode" w:ascii="Lucida Sans Unicode" w:hAnsi="Lucida Sans Unicode"/>
          <w:lang w:val="en-GB"/>
        </w:rPr>
        <w:t>ɒ</w:t>
      </w:r>
      <w:r>
        <w:rPr>
          <w:rFonts w:cs="Lucida Sans Unicode" w:ascii="Lucida Sans Unicode" w:hAnsi="Lucida Sans Unicode"/>
        </w:rPr>
        <w:t>z/, weak form /wəz/. (It is NEVER pronounced with /v/ or with /ɔː/.)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Use a pronunciation dictionary!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lang w:val="en-GB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bc.co.uk/cgi-bin/search/results.pl?scope=all&amp;edition=i&amp;q=man+arrested+over+model&apos;s+murder" TargetMode="External"/><Relationship Id="rId3" Type="http://schemas.openxmlformats.org/officeDocument/2006/relationships/hyperlink" Target="http://switchboard.real.com/player/email.html?PV=6.0.12&amp;&amp;title=BBC&amp;link=http%3A%2F%2Fnews.bbc.co.uk%2Fmedia%2Favdb%2Fnews_web%2Fvideo%2F9012da680048ce8%2Fnb%2F09012da680048d57_16x9_nb.ram" TargetMode="External"/><Relationship Id="rId4" Type="http://schemas.openxmlformats.org/officeDocument/2006/relationships/hyperlink" Target="http://www.phon.ucl.ac.uk/home/wells/phoneticsymbolsforenglish.htm" TargetMode="External"/><Relationship Id="rId5" Type="http://schemas.openxmlformats.org/officeDocument/2006/relationships/hyperlink" Target="http://www.phon.ucl.ac.uk/home/johnm/sid/sidhome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02:00Z</dcterms:created>
  <dc:creator>FÜZI, Péter</dc:creator>
  <dc:description/>
  <dc:language>en-US</dc:language>
  <cp:lastModifiedBy>John Wells</cp:lastModifiedBy>
  <dcterms:modified xsi:type="dcterms:W3CDTF">2006-07-27T21:02:00Z</dcterms:modified>
  <cp:revision>2</cp:revision>
  <dc:subject/>
  <dc:title>Perception excersise</dc:title>
</cp:coreProperties>
</file>